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387/2012-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30 once horas con treinta minutos del día 08 ocho de nov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21 veintiuno de agosto del año 2012, dos mil doce, cuya existencia se encuentra acreditada en autos de esta causa administrativa, con el original de la referida acta de infracción, documento que obra en el Secreto de éste Juzgado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demandado en su contestación aduce que los hechos narrados son meras apreciaciones subjetivas, hechos personales narrados en forma aislada, razón suficiente para decretar el sobreseimiento; ahora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sí expresa conceptos de impugnación, puesto que aduce razonamientos lógicos y jurídicos tendentes a desvirtuar la legalidad del acta de infracción y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administrativa que se le imputa</w:t>
      </w:r>
      <w:r>
        <w:rPr>
          <w:rFonts w:cs="Arial Narrow" w:ascii="Arial Narrow" w:hAnsi="Arial Narrow"/>
          <w:bCs/>
          <w:color w:val="333333"/>
          <w:sz w:val="27"/>
          <w:szCs w:val="27"/>
        </w:rPr>
        <w:t xml:space="preserve">. . . . . . </w:t>
      </w:r>
      <w:r>
        <w:rPr>
          <w:rFonts w:cs="Arial Narrow" w:ascii="Arial Narrow" w:hAnsi="Arial Narrow"/>
          <w:color w:val="333333"/>
          <w:sz w:val="27"/>
          <w:szCs w:val="27"/>
        </w:rPr>
        <w:t>. . . . . . . . . . . . . . .  . . . . . . . . . .</w:t>
      </w:r>
      <w:r>
        <w:rPr>
          <w:rFonts w:cs="Arial" w:ascii="Arial Narrow" w:hAnsi="Arial Narrow"/>
          <w:color w:val="333333"/>
          <w:sz w:val="27"/>
          <w:szCs w:val="27"/>
        </w:rPr>
        <w:t xml:space="preserve">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 causal de improcedencia invocada por la autoridad demandada, y estimando que de autos se advierte que no se actualiza ningún otra de las previstas en el citado artículo 261, se procede al estudio de los conceptos de impugnación esgrimidos en la demanda.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la actora en esencia aduce que la infracción impugnada vulnera sus derechos, en virtud de que se emitió sin cumplir el elemento formal de la debida fundamentación y motivación, exigida por los artículos 16 de la Carta Magna, 10 de la Constitución Particular del Estado de Guanajuato y 137, fracción VI, del Código de Procedimiento y Justicia Administrativa para el Estado y los Municipios de Guanajuato, violándose en su perjuicio el principio de legalidad; que de la simple lectura del acta impugnada, se desprende que se cita el artículo 7 fracción VI aparentemente infringido y el supuesto motivo para su elaboración; y, niega lisa y llanamente haber cometido infracción alguna</w:t>
      </w:r>
      <w:r>
        <w:rPr>
          <w:rFonts w:cs="Arial" w:ascii="Arial Narrow" w:hAnsi="Arial Narrow"/>
          <w:bCs/>
          <w:color w:val="333333"/>
          <w:sz w:val="27"/>
          <w:szCs w:val="27"/>
        </w:rPr>
        <w:t>, como infundadamente lo pretende hacer aparecer la demandada y</w:t>
      </w:r>
      <w:r>
        <w:rPr>
          <w:rFonts w:cs="Arial Narrow" w:ascii="Arial Narrow" w:hAnsi="Arial Narrow"/>
          <w:color w:val="333333"/>
          <w:sz w:val="27"/>
          <w:szCs w:val="27"/>
        </w:rPr>
        <w:t xml:space="preserve"> suponiendo sin conceder que se hubieren actualizado los motivos referidos en el acta de infracción, esta carece de la debida fundamentación y motivación. En tanto, que el Agente de Tránsito demandado en su contestación aduce en esencia que los conceptos de impugnación deben ser declarados infundados, en virtud de que no precisa de manera concreta como se violenta el artículo que cita en su líbelo aunado ello a que no manifiesta en que aspecto particular se encontraba el acto impugnado indebidamente fundado y motivado, que el acta de infracción tiene los elementos de validez del acto administrativo, así como las circunstancias de tiempo, modo y lugar, lo que lo llevaron a concluir que en el caso concreto se configura la hipótesis normativa invocada como fundamento y que los motivos de la infracción son que el actor “circulo a 100 kilómetros por hora en una zona de 60 kilómetros por hora, amén de que velocidad fue comparada con el velocímetro de la unidad 140”.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onducido a 100 cien kilómetros por hora, en una zona marcada por los señalamientos oficiales a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condujo el vehículo …, a 100 cien kilómetros por hora en una zona marcada por los señalamientos oficiales a 60 sesenta kilómetros por hora, sobre el Boulevard Aeropuerto, a la altura de la Colonia “Industrial Delt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 que traen como resultado su ilegalidad.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tanto, con fundamento en el artículo 300 fracción II, del mismo Código, es procedente declarar la nulidad total del acta de infracción número …, levantada el día 21 veintiuno de agosto del año 2012, dos mil doce, por consiguiente,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para que al actor se le haga la devolución de la referida tarjeta de circulación,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21 veintiuno de agosto del año 2012, dos mil doce,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para que al actor se le devuelva la tarjeta de circulación que le fue retenida como garantía de la infracción;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16:00Z</dcterms:created>
  <dc:creator>usuario</dc:creator>
  <dc:description/>
  <cp:keywords/>
  <dc:language>en-US</dc:language>
  <cp:lastModifiedBy>TERESA</cp:lastModifiedBy>
  <cp:lastPrinted>2012-11-05T10:36:00Z</cp:lastPrinted>
  <dcterms:modified xsi:type="dcterms:W3CDTF">2012-12-13T18:41:00Z</dcterms:modified>
  <cp:revision>7</cp:revision>
  <dc:subject/>
  <dc:title/>
</cp:coreProperties>
</file>